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4"/>
          <w:szCs w:val="32"/>
        </w:rPr>
        <w:t>《吉林省建设工程质量检测收费项目和指导价格标准》</w:t>
      </w:r>
    </w:p>
    <w:p>
      <w:pPr>
        <w:pStyle w:val="Normal"/>
        <w:rPr/>
      </w:pPr>
      <w:r>
        <w:rPr/>
        <w:t>一、见证取样检测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"/>
        <w:gridCol w:w="1424"/>
        <w:gridCol w:w="33"/>
        <w:gridCol w:w="1771"/>
        <w:gridCol w:w="54"/>
        <w:gridCol w:w="1190"/>
        <w:gridCol w:w="267"/>
        <w:gridCol w:w="2986"/>
        <w:gridCol w:w="1080"/>
        <w:gridCol w:w="2701"/>
        <w:gridCol w:w="2520"/>
      </w:tblGrid>
      <w:tr>
        <w:trPr>
          <w:trHeight w:val="4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失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结时间（初凝、终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细度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µm</w:t>
            </w:r>
            <w:r>
              <w:rPr>
                <w:rFonts w:ascii="宋体;SimSun" w:hAnsi="宋体;SimSun" w:cs="宋体;SimSun"/>
                <w:szCs w:val="21"/>
              </w:rPr>
              <w:t>筛筛析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定性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化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快速推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溶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砂流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二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二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钾和氧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 石、碎 石、 砂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级配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密度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观密度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泥量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块含量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密度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含量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碎指标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片状颗粒含量（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固性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硫化物含量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活性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隙率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 石、碎 石、 砂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母含量（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物质含量（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粉含量（砂、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离子含量（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抗压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制样费</w:t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粉含量（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隙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压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化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型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泥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块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煮质量损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失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片状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碱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甲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配合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砼配合比试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原材料、耐久性试验</w:t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掺加外加剂砼试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砼试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砼试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拌合物稠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观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心抗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劈裂抗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6</w:t>
            </w:r>
            <w:r>
              <w:rPr>
                <w:szCs w:val="21"/>
              </w:rPr>
              <w:t>级，每加一级加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3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坍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化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方体抗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握裹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成型、养护费</w:t>
            </w:r>
          </w:p>
        </w:tc>
      </w:tr>
      <w:tr>
        <w:trPr>
          <w:trHeight w:val="2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氯离子渗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密实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积砼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应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养护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养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外加剂砼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泌水率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压泌水率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高度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水高度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h</w:t>
            </w:r>
            <w:r>
              <w:rPr>
                <w:szCs w:val="21"/>
              </w:rPr>
              <w:t>吸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率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锈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质性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固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离子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钠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减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沫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7"/>
        <w:gridCol w:w="323"/>
        <w:gridCol w:w="1441"/>
        <w:gridCol w:w="63"/>
        <w:gridCol w:w="1566"/>
        <w:gridCol w:w="2879"/>
        <w:gridCol w:w="1080"/>
        <w:gridCol w:w="2699"/>
        <w:gridCol w:w="2519"/>
      </w:tblGrid>
      <w:tr>
        <w:trPr>
          <w:trHeight w:val="4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质性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碱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原糖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净浆流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结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砂浆工作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掺和料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煤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天强度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性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水量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失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氧化硫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浆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浆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原材料、耐久性试验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稠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浆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层度（保水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方体抗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力受压弹性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钢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连接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原材及型钢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长率、最大力总伸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极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lt;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制样费，如需制样加收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≤</w:t>
            </w: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gt;25</w:t>
            </w:r>
            <w:r>
              <w:rPr>
                <w:rFonts w:ascii="宋体;SimSun" w:hAnsi="宋体;SimSun" w:cs="宋体;SimSun"/>
                <w:szCs w:val="21"/>
              </w:rPr>
              <w:t>㎜、型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服强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lt;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≤</w:t>
            </w: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gt;25</w:t>
            </w:r>
            <w:r>
              <w:rPr>
                <w:rFonts w:ascii="宋体;SimSun" w:hAnsi="宋体;SimSun" w:cs="宋体;SimSun"/>
                <w:szCs w:val="21"/>
              </w:rPr>
              <w:t>㎜、型钢及焊接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弛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小时应力松弛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小时应力松弛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向弯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复弯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元素化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元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量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80"/>
        <w:gridCol w:w="1441"/>
        <w:gridCol w:w="9"/>
        <w:gridCol w:w="1549"/>
        <w:gridCol w:w="71"/>
        <w:gridCol w:w="2880"/>
        <w:gridCol w:w="1080"/>
        <w:gridCol w:w="2700"/>
        <w:gridCol w:w="2520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钢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连接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焊接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lt;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≤</w:t>
            </w: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gt;25</w:t>
            </w:r>
            <w:r>
              <w:rPr>
                <w:rFonts w:ascii="宋体;SimSun" w:hAnsi="宋体;SimSun" w:cs="宋体;SimSun"/>
                <w:szCs w:val="21"/>
              </w:rPr>
              <w:t>㎜、型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lt;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≤</w:t>
            </w: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gt;25</w:t>
            </w:r>
            <w:r>
              <w:rPr>
                <w:rFonts w:ascii="宋体;SimSun" w:hAnsi="宋体;SimSun" w:cs="宋体;SimSun"/>
                <w:szCs w:val="21"/>
              </w:rPr>
              <w:t>㎜、型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切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片焊接接头抗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机械连接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拉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lt;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mm≤</w:t>
            </w: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(d</w:t>
            </w:r>
            <w:r>
              <w:rPr>
                <w:rFonts w:cs="宋体;SimSun" w:ascii="宋体;SimSun" w:hAnsi="宋体;SimSun"/>
                <w:szCs w:val="21"/>
              </w:rPr>
              <w:t>)&gt;25</w:t>
            </w:r>
            <w:r>
              <w:rPr>
                <w:rFonts w:ascii="宋体;SimSun" w:hAnsi="宋体;SimSun" w:cs="宋体;SimSun"/>
                <w:szCs w:val="21"/>
              </w:rPr>
              <w:t>㎜、型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力总伸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头拧紧力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应力反复拉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变形反复拉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余变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绞线、钢丝、棒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非比例延伸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力总伸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后伸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"/>
        <w:gridCol w:w="1780"/>
        <w:gridCol w:w="6"/>
        <w:gridCol w:w="180"/>
        <w:gridCol w:w="1255"/>
        <w:gridCol w:w="9"/>
        <w:gridCol w:w="560"/>
        <w:gridCol w:w="999"/>
        <w:gridCol w:w="2940"/>
        <w:gridCol w:w="129"/>
        <w:gridCol w:w="951"/>
        <w:gridCol w:w="127"/>
        <w:gridCol w:w="2572"/>
        <w:gridCol w:w="2519"/>
      </w:tblGrid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钢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连接件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绞线、钢丝、棒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力松弛性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小时应力松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小时应力松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量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筋用锚具、夹具和连接器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锚具效率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具效率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应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节点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空心球的极限承载力试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墙体材料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烧结普通砖、烧结多孔砖、非烧结砖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化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饱和系数</w:t>
            </w:r>
            <w:r>
              <w:rPr>
                <w:szCs w:val="21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洞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灰爆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收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珍珠岩制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热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湿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压加气砼砌块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强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体材料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压加气砼砌块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模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心砌块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强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心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收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质隔墙板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冲击强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点吊挂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密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弯破坏荷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砖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次循环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一循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体材料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道路砖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小时吸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砖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允许偏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质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热震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形（中心弯曲度、翘曲度、边直度、直角度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弯曲强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污染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急冷急热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龟裂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耐化学腐蚀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膨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断裂模数和破坏强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1802"/>
        <w:gridCol w:w="4139"/>
        <w:gridCol w:w="1082"/>
        <w:gridCol w:w="2700"/>
        <w:gridCol w:w="2338"/>
      </w:tblGrid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材料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石材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泽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容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隙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抗压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抗压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化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击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力弹性模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试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墙地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胶结剂、勾缝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晾置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伸粘结原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水后的拉伸胶粘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96"/>
        <w:gridCol w:w="2261"/>
        <w:gridCol w:w="178"/>
        <w:gridCol w:w="1407"/>
        <w:gridCol w:w="2876"/>
        <w:gridCol w:w="1422"/>
        <w:gridCol w:w="1952"/>
        <w:gridCol w:w="2134"/>
      </w:tblGrid>
      <w:tr>
        <w:trPr>
          <w:trHeight w:val="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材料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墙地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结剂、勾缝剂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老化后的拉伸胶粘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冻融循环后的拉伸胶粘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折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允许偏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渗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冻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循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暖件及电气材料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阀门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度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密性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电缆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线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厚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套厚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体电阻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热老化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套热老化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力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燃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用塑料管材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暖件及电气材料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用塑料管材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纵向回缩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调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壁波纹管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刚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柔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箱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混凝土用金属波纹管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径向刚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渗漏性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用塑料管材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调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卡软化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纵向回缩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氯甲烷浸渍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温耐压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耐压试验（</w:t>
            </w:r>
            <w:r>
              <w:rPr>
                <w:szCs w:val="21"/>
              </w:rPr>
              <w:t>24h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加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锤冲击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、给水用塑料管件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坠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口深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调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暖件及电气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、给水用塑料管件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压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塑复合管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调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向拉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压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层间结合牢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、插座、断路器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断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断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检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触电保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强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常操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和电气寿命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间断工作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扣特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击保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异常发热及耐燃性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规检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干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刀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封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沸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气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性液体试验</w:t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碟式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锥仪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搓条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模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杠杆压力仪法或强度仪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速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速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固结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结快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结慢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土湿陷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线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线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土自重湿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规检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分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分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分法（碎石类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试验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计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管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密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敲击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试验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实试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坡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管水上升高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观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（粘性土、砂土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检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膨胀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K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压力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压力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衡力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检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线、体缩、缩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收缩系数、收缩率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期压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测回弹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结压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速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结系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侧限抗压强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变法测灵敏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灼失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℃</w:t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酸反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地基垫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系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砂（水）法密度试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10"/>
        <w:gridCol w:w="1936"/>
        <w:gridCol w:w="1295"/>
        <w:gridCol w:w="233"/>
        <w:gridCol w:w="3465"/>
        <w:gridCol w:w="1524"/>
        <w:gridCol w:w="1814"/>
        <w:gridCol w:w="2110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材料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拉伸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裂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温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质量偏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、改性石油沥青等防水卷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尺寸变化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渗透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穿孔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粘合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处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老化处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处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力时延伸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形撕裂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性温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老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剥离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防水材料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、改性石油沥青等防水卷材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碱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物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、延伸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伸缩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实干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时的老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柔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表干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外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碱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洗刷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期干燥抗裂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冲击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温变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验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标准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防水材料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筑涂料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结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浸水后粘结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耐温变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稳定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器中状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沾污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水带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拉伸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断裂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遇水膨胀橡胶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积膨胀倍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温流淌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试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弯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渗透结晶防水材料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水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离子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基面粘结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抗渗性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材料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泥渗透结晶防水材料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性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碱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水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气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结时间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率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涂料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中状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与颜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结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冷热循环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水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固材料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力学性能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模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间剪切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质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加固、锚固、裂缝修补用胶粘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性能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劈裂抗拉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模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固材料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加固、锚固、裂缝修补用胶粘剂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性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抗压强度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能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钢拉伸剪切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钢不均匀扯离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钢粘结抗拉强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挥发物含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挥发物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缝质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灌注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片材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片材加固混凝土结构施工质量现场检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路基及基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颗粒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击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液、塑限（联合测定法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渗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比</w:t>
            </w:r>
            <w:r>
              <w:rPr>
                <w:rFonts w:cs="宋体;SimSun" w:ascii="宋体;SimSun" w:hAnsi="宋体;SimSun"/>
                <w:szCs w:val="21"/>
              </w:rPr>
              <w:t>CB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有效钙、镁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、石灰剂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化学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级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土配合比设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无侧限抗压强度为验证指标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土击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粒土、细粒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5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34"/>
        <w:gridCol w:w="1648"/>
        <w:gridCol w:w="2063"/>
        <w:gridCol w:w="2468"/>
        <w:gridCol w:w="1450"/>
        <w:gridCol w:w="2350"/>
        <w:gridCol w:w="1812"/>
      </w:tblGrid>
      <w:tr>
        <w:trPr>
          <w:trHeight w:val="3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路基及基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侧限抗压强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成型、养生</w:t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粒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粒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面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入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化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附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粘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、燃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筛上剩余量（</w:t>
            </w:r>
            <w:r>
              <w:rPr>
                <w:rFonts w:cs="宋体;SimSun" w:ascii="宋体;SimSun" w:hAnsi="宋体;SimSun"/>
                <w:szCs w:val="21"/>
              </w:rPr>
              <w:t>1.18mm</w:t>
            </w:r>
            <w:r>
              <w:rPr>
                <w:rFonts w:ascii="宋体;SimSun" w:hAnsi="宋体;SimSun" w:cs="宋体;SimSun"/>
                <w:szCs w:val="21"/>
              </w:rPr>
              <w:t>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蒸发残留物含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级配（水筛法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水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指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筛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加热安定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歇尔试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成型、抗压</w:t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含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料级配检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理论密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（不包含验证指标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3"/>
        <w:gridCol w:w="1764"/>
        <w:gridCol w:w="4107"/>
        <w:gridCol w:w="1498"/>
        <w:gridCol w:w="1980"/>
        <w:gridCol w:w="2161"/>
      </w:tblGrid>
      <w:tr>
        <w:trPr>
          <w:trHeight w:val="4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路基、路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土密度（灌砂法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压实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度（核子仪测定法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、路面弯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水材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水水泥混凝土配合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水系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冻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孔隙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拉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劈拉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滑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3"/>
        <w:gridCol w:w="1764"/>
        <w:gridCol w:w="4107"/>
        <w:gridCol w:w="1498"/>
        <w:gridCol w:w="1980"/>
        <w:gridCol w:w="2161"/>
      </w:tblGrid>
      <w:tr>
        <w:trPr>
          <w:trHeight w:val="4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胶粘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件压剪粘结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处理压剪粘结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水处理压剪粘结强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融循环处理压剪粘结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剪粘结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酮密封胶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出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干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粘结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胶相容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胶粘结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尺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能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复合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材厚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层厚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离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目式安全立网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目密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断裂强力•断裂伸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缝部位抗拉强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冲击性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地基基础检测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3"/>
        <w:gridCol w:w="1957"/>
        <w:gridCol w:w="1430"/>
        <w:gridCol w:w="2677"/>
        <w:gridCol w:w="1496"/>
        <w:gridCol w:w="1980"/>
        <w:gridCol w:w="1980"/>
      </w:tblGrid>
      <w:tr>
        <w:trPr>
          <w:trHeight w:val="4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身完整性检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应变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基坑开挖、桩头处理费用</w:t>
            </w:r>
          </w:p>
        </w:tc>
      </w:tr>
      <w:tr>
        <w:trPr>
          <w:trHeight w:val="3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波透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桩身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剖面深度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剖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预埋管及安装费用</w:t>
            </w:r>
          </w:p>
        </w:tc>
      </w:tr>
      <w:tr>
        <w:trPr>
          <w:trHeight w:val="1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m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前一档基价乘以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的附加调整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芯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孔深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进出场费用</w:t>
            </w:r>
          </w:p>
        </w:tc>
      </w:tr>
      <w:tr>
        <w:trPr>
          <w:trHeight w:val="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样及试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、地基及复合地基承载力检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桩竖向抗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抗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载试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限承载力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进出场费、试坑开挖、桩头处理、加荷体吊装运输、锚桩焊接及静载配重费用</w:t>
            </w:r>
          </w:p>
        </w:tc>
      </w:tr>
      <w:tr>
        <w:trPr>
          <w:trHeight w:val="9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，每增加</w:t>
            </w:r>
            <w:r>
              <w:rPr>
                <w:szCs w:val="21"/>
              </w:rPr>
              <w:t>25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前一档其价乘以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的附加系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桩水平静载试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限承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径</w:t>
            </w:r>
            <w:r>
              <w:rPr>
                <w:rFonts w:cs="宋体;SimSun" w:ascii="宋体;SimSun" w:hAnsi="宋体;SimSun"/>
                <w:szCs w:val="21"/>
              </w:rPr>
              <w:t>Φ(mm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Φ≤</w:t>
            </w:r>
            <w:r>
              <w:rPr>
                <w:szCs w:val="21"/>
              </w:rPr>
              <w:t>5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&lt;</w:t>
            </w:r>
            <w:r>
              <w:rPr>
                <w:rFonts w:cs="宋体;SimSun" w:ascii="宋体;SimSun" w:hAnsi="宋体;SimSun"/>
                <w:szCs w:val="21"/>
              </w:rPr>
              <w:t>Φ≤</w:t>
            </w:r>
            <w:r>
              <w:rPr>
                <w:szCs w:val="21"/>
              </w:rPr>
              <w:t>8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&lt;</w:t>
            </w:r>
            <w:r>
              <w:rPr>
                <w:rFonts w:cs="宋体;SimSun" w:ascii="宋体;SimSun" w:hAnsi="宋体;SimSun"/>
                <w:szCs w:val="21"/>
              </w:rPr>
              <w:t>Φ≤</w:t>
            </w:r>
            <w:r>
              <w:rPr>
                <w:szCs w:val="21"/>
              </w:rPr>
              <w:t>1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应变试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桩极限承载力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试坑开挖、桩头处理、重锤吊装及运输费用</w:t>
            </w:r>
          </w:p>
        </w:tc>
      </w:tr>
      <w:tr>
        <w:trPr>
          <w:trHeight w:val="26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，每增加</w:t>
            </w:r>
            <w:r>
              <w:rPr>
                <w:szCs w:val="21"/>
              </w:rPr>
              <w:t>50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按前一档其价乘以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的附加系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66"/>
        <w:gridCol w:w="1902"/>
        <w:gridCol w:w="1411"/>
        <w:gridCol w:w="2627"/>
        <w:gridCol w:w="1260"/>
        <w:gridCol w:w="1530"/>
        <w:gridCol w:w="2978"/>
      </w:tblGrid>
      <w:tr>
        <w:trPr>
          <w:trHeight w:val="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、地基及复合地基承载力检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及复合地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加荷值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进出场费、试坑开挖、桩头处理、加荷体吊装运输、锚桩焊接及静载配重费用</w:t>
            </w:r>
          </w:p>
        </w:tc>
      </w:tr>
      <w:tr>
        <w:trPr>
          <w:trHeight w:val="6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500kN</w:t>
            </w:r>
            <w:r>
              <w:rPr>
                <w:szCs w:val="21"/>
              </w:rPr>
              <w:t>为基价每增加</w:t>
            </w:r>
            <w:r>
              <w:rPr>
                <w:szCs w:val="21"/>
              </w:rPr>
              <w:t>10kN</w:t>
            </w:r>
            <w:r>
              <w:rPr>
                <w:szCs w:val="21"/>
              </w:rPr>
              <w:t>费用增加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锚杆锁定力检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锚杆试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加荷值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进出场费、试坑开挖、吊装运输、焊接费用</w:t>
            </w:r>
          </w:p>
        </w:tc>
      </w:tr>
      <w:tr>
        <w:trPr>
          <w:trHeight w:val="46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250k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收</w:t>
            </w:r>
            <w:r>
              <w:rPr>
                <w:szCs w:val="21"/>
              </w:rPr>
              <w:t>50%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三、主体结构检测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3960"/>
        <w:gridCol w:w="1440"/>
        <w:gridCol w:w="14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物及基坑变形监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降观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日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倾斜观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挠度观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挠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性能实荷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m</w:t>
            </w:r>
            <w:r>
              <w:rPr>
                <w:szCs w:val="21"/>
              </w:rPr>
              <w:t>以上大、中孔预制板、大型屋面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包括进出场费、荷载准备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m</w:t>
            </w:r>
            <w:r>
              <w:rPr>
                <w:szCs w:val="21"/>
              </w:rPr>
              <w:t>以下小孔预制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多孔预制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面静载试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结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及结构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抗震鉴定，每平方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砖混结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镇单层房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荷载试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静载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≤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szCs w:val="21"/>
              </w:rPr>
              <w:t>&gt;25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动载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≤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szCs w:val="21"/>
              </w:rPr>
              <w:t>&gt;25</w:t>
            </w:r>
            <w:r>
              <w:rPr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519"/>
        <w:gridCol w:w="2441"/>
        <w:gridCol w:w="1440"/>
        <w:gridCol w:w="1440"/>
        <w:gridCol w:w="2880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荷载试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形钢构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静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列费用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ascii="宋体;SimSun" w:hAnsi="宋体;SimSun" w:cs="宋体;SimSun"/>
                <w:szCs w:val="21"/>
              </w:rPr>
              <w:t>支架工作棚、电源、照明费用。桥面超过四车道，按每增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道加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梁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静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钢构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静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桥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静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悬索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/>
              <w:t>静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604" w:leader="none"/>
        </w:tabs>
        <w:rPr>
          <w:b/>
          <w:b/>
        </w:rPr>
      </w:pPr>
      <w:r>
        <w:rPr>
          <w:b/>
        </w:rPr>
        <w:tab/>
      </w:r>
    </w:p>
    <w:tbl>
      <w:tblPr>
        <w:tblW w:w="146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69"/>
        <w:gridCol w:w="2164"/>
        <w:gridCol w:w="3776"/>
        <w:gridCol w:w="1440"/>
        <w:gridCol w:w="1440"/>
        <w:gridCol w:w="2725"/>
      </w:tblGrid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构件现场检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强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/</w:t>
            </w:r>
            <w:r>
              <w:rPr>
                <w:szCs w:val="21"/>
              </w:rPr>
              <w:t>测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回弹综合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芯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芯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拔出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与缺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缺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测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裂缝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与偏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截面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线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埋件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垂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的配置与锈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保护层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类构件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间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类构件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直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锈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  <w:gridCol w:w="2160"/>
        <w:gridCol w:w="37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结构现场检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材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样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芯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芯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浆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出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筒压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片剪切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荷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法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钉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入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回弹综合法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普通砖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位轴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普通砖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剪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位单剪或双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钢绞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螺旋波纹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径向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渗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锚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载锚固性能（多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载锚固性能（单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14"/>
        <w:gridCol w:w="1924"/>
        <w:gridCol w:w="1548"/>
        <w:gridCol w:w="71"/>
        <w:gridCol w:w="799"/>
        <w:gridCol w:w="210"/>
        <w:gridCol w:w="231"/>
        <w:gridCol w:w="1157"/>
        <w:gridCol w:w="1440"/>
        <w:gridCol w:w="1620"/>
        <w:gridCol w:w="2700"/>
      </w:tblGrid>
      <w:tr>
        <w:trPr>
          <w:trHeight w:val="4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座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支座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弹性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限抗压强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0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应力砼结构现场检测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道摩擦损失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电阻应变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二束钢绞线每增加一束增加</w:t>
            </w:r>
            <w:r>
              <w:rPr>
                <w:szCs w:val="21"/>
              </w:rPr>
              <w:t>83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压力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二束钢绞线每</w:t>
            </w:r>
            <w:r>
              <w:rPr>
                <w:rFonts w:ascii="宋体;SimSun" w:hAnsi="宋体;SimSun" w:cs="宋体;SimSun"/>
                <w:szCs w:val="21"/>
              </w:rPr>
              <w:t>增</w:t>
            </w:r>
            <w:r>
              <w:rPr>
                <w:szCs w:val="21"/>
              </w:rPr>
              <w:t>加一束增加</w:t>
            </w:r>
            <w:r>
              <w:rPr>
                <w:szCs w:val="21"/>
              </w:rPr>
              <w:t>27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内缩值及锚具变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二束钢绞线每增加一束增加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拱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顶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压下裂缝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表面裂缝（长度及宽度）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拉过程中监测，长期监测费用另计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表面应力应变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固工程及特种工程检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锚固与粘贴加固施工工艺检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筋（螺栓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拔力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结材料粘合加固材与基材的强度检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检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结材料粘合加固材与基材的正拉粘结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件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施工质量检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结材料粘合加固材与基材的正拉粘结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件</w:t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锚固承载力现场检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拔力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植筋和锚栓的抗拔力检验</w:t>
            </w:r>
          </w:p>
        </w:tc>
      </w:tr>
    </w:tbl>
    <w:p>
      <w:pPr>
        <w:pStyle w:val="Normal"/>
        <w:rPr/>
      </w:pPr>
      <w:r>
        <w:rPr/>
        <w:t>四、建筑幕墙检测</w:t>
      </w:r>
    </w:p>
    <w:tbl>
      <w:tblPr>
        <w:tblW w:w="143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93"/>
        <w:gridCol w:w="1942"/>
        <w:gridCol w:w="3797"/>
        <w:gridCol w:w="1435"/>
        <w:gridCol w:w="1794"/>
        <w:gridCol w:w="2332"/>
      </w:tblGrid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幕墙物理性能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×3000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×4000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内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×5000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内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×10000 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内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试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酮结构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容性试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结性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钢结构检测</w:t>
      </w:r>
    </w:p>
    <w:tbl>
      <w:tblPr>
        <w:tblW w:w="145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8"/>
        <w:gridCol w:w="1931"/>
        <w:gridCol w:w="2469"/>
        <w:gridCol w:w="1178"/>
        <w:gridCol w:w="1442"/>
        <w:gridCol w:w="1980"/>
        <w:gridCol w:w="2538"/>
      </w:tblGrid>
      <w:tr>
        <w:trPr>
          <w:trHeight w:val="4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焊缝探伤无损检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无损检测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射线探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施焊工作面不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计算（含外观），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据实结算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缝超声波探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缝着色探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缝磁粉探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网架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、杆件性能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杆件力学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杆件焊缝抗拉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栓球抗拉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杆件焊缝无损探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球抗拉、抗压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体结构质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体结构涂、安装、构件尺寸偏差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钢屋架（梁、柱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架整体安装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网架大小（空、荷载各一次）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垂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层厚度检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疲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试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、动载试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K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班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班计算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K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K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8"/>
        <w:gridCol w:w="1931"/>
        <w:gridCol w:w="2387"/>
        <w:gridCol w:w="1476"/>
        <w:gridCol w:w="1442"/>
        <w:gridCol w:w="1980"/>
        <w:gridCol w:w="2441"/>
      </w:tblGrid>
      <w:tr>
        <w:trPr>
          <w:trHeight w:val="4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用高强螺栓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栓及连接副各项力学性能检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强螺栓抗拉性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</w:t>
            </w:r>
            <w:r>
              <w:rPr>
                <w:szCs w:val="21"/>
              </w:rPr>
              <w:t>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2</w:t>
            </w:r>
            <w:r>
              <w:rPr>
                <w:szCs w:val="21"/>
              </w:rPr>
              <w:t>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摩擦面抗滑移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2</w:t>
            </w:r>
            <w:r>
              <w:rPr>
                <w:szCs w:val="21"/>
              </w:rPr>
              <w:t>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4</w:t>
            </w:r>
            <w:r>
              <w:rPr>
                <w:szCs w:val="21"/>
              </w:rPr>
              <w:t>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扭矩系数或紧固轴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切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检测钢材强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氏硬度现场检测钢材强度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洛氏硬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/>
      </w:pPr>
      <w:r>
        <w:rPr/>
        <w:t>六、建筑节能检测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8"/>
        <w:gridCol w:w="3232"/>
        <w:gridCol w:w="1440"/>
        <w:gridCol w:w="1980"/>
        <w:gridCol w:w="25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门窗物理性能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渗透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水渗漏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压变形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风压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窗气密性（现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热工检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墙体传热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窗传热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围护结构隔热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件表面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平均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窥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观测（工程质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隔声性能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户墙声计权隔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楼板声计权隔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自然噪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板计权标准化撞击声压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系统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粉聚苯颗粒保温浆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表观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表观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热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压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收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恒温恒湿养护箱养护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化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次抗压强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型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天养护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1620"/>
        <w:gridCol w:w="1979"/>
        <w:gridCol w:w="1081"/>
        <w:gridCol w:w="1980"/>
        <w:gridCol w:w="252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系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抗裂砂浆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使用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水拉伸粘结强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折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砖粘结砂浆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折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收缩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（原强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（耐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（耐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剪粘结强度（耐冻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界面砂浆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切粘结强度（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切粘结强度（</w:t>
            </w:r>
            <w:r>
              <w:rPr>
                <w:szCs w:val="21"/>
              </w:rPr>
              <w:t>14d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处理（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温</w:t>
            </w:r>
            <w:r>
              <w:rPr>
                <w:szCs w:val="21"/>
              </w:rPr>
              <w:t>7 d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处理（</w:t>
            </w:r>
            <w:r>
              <w:rPr>
                <w:szCs w:val="21"/>
              </w:rPr>
              <w:t>14d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浸水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冻融循环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晾置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粘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膨胀聚苯板原强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膨胀聚苯板耐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水泥砂浆原强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水泥砂浆耐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耐冻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操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2"/>
        <w:gridCol w:w="2354"/>
        <w:gridCol w:w="1263"/>
        <w:gridCol w:w="2358"/>
        <w:gridCol w:w="1005"/>
        <w:gridCol w:w="2057"/>
        <w:gridCol w:w="1992"/>
      </w:tblGrid>
      <w:tr>
        <w:trPr>
          <w:trHeight w:val="3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系统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碱网格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密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（经、纬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碱强力保留率（经、纬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钛、氧化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（经、纬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用腻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强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状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融循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水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抗开裂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中状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磨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贮存稳定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腻子膜柔韧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期干燥抗裂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水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碱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2"/>
        <w:gridCol w:w="2354"/>
        <w:gridCol w:w="3621"/>
        <w:gridCol w:w="1005"/>
        <w:gridCol w:w="2057"/>
        <w:gridCol w:w="1992"/>
      </w:tblGrid>
      <w:tr>
        <w:trPr>
          <w:trHeight w:val="5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系统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、矿渣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热制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燃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热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吸水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憎水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吸湿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保温材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于板面方向的抗拉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稳定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燃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燃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密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性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蒸气渗透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结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系统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保温材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抹面胶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膨胀聚苯板原强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膨胀聚苯板耐水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粘结强度（与膨胀聚苯板耐冻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操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锚固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个锚栓承载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个锚栓系统传热增加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及公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栓的松弛性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场检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置锚固件抗拉承载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层与基层拉伸粘结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粘剂与基层拉伸粘结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饰面砖粘结强度（现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抹面层与保温层拉伸粘结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082"/>
        <w:gridCol w:w="4110"/>
        <w:gridCol w:w="993"/>
        <w:gridCol w:w="1799"/>
        <w:gridCol w:w="2028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系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芯取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芯法检测节能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性能指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粉聚苯颗粒外墙外保温系统耐候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胀聚苯板薄抹灰外墙外保温系统耐候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冲击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风压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冻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透水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蒸气湿流密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拉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见光透射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阳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空玻璃露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碎片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冲击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辐照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候循环耐久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温高湿耐久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应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寒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玻璃密封胶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尺寸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条件粘接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浸粘接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暴露粘接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燥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紫外线辐照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暖节能工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热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热器的单位散热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热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风与空调节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机盘管机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冷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供热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风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出口静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与采暖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源及管网节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采暖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管网水力平衡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系统补水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运行效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管网热损失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管网热输送效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电输热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7"/>
        <w:gridCol w:w="2243"/>
        <w:gridCol w:w="1301"/>
        <w:gridCol w:w="2299"/>
        <w:gridCol w:w="965"/>
        <w:gridCol w:w="2079"/>
        <w:gridCol w:w="2737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与采暖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源及管网节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采暖系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采暖耗热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暖空调水系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水（热泵）机组实际性能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系统回水温度一致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系统供、回水温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泵效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源系统能效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风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检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单位风量耗功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风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风量系统平衡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支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有建筑节能改造能效评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筑能效实测值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供热系统计量及温度调控改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源和供热管网平衡改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围护结构节能改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建筑能效理论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能效理论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防火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件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燃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难燃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烟密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防火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件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面积热释放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烟气毒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指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烟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体燃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极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构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热水系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热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稳态的瞬时效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热器时间常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射角修正系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刚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闷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热冲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热冲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热水系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热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降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撞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射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热水系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水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贮热水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性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热保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热冲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热冲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倒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架强度和刚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热水系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水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撞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负压冲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冲压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门窗力学性能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锁闭器（执手）开关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的开关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端吊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翘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撑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力关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复启闭性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角破坏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扭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保温材料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密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41"/>
        <w:gridCol w:w="1959"/>
        <w:gridCol w:w="3213"/>
        <w:gridCol w:w="1432"/>
        <w:gridCol w:w="1970"/>
        <w:gridCol w:w="2503"/>
      </w:tblGrid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保温材料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收缩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粘结强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化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冻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循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剪粘结强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（热浸）强度损失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评估测评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检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检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测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室内环境检测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5"/>
        <w:gridCol w:w="2385"/>
        <w:gridCol w:w="1329"/>
        <w:gridCol w:w="1956"/>
        <w:gridCol w:w="1418"/>
        <w:gridCol w:w="2317"/>
        <w:gridCol w:w="1980"/>
      </w:tblGrid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检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中氡浓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含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测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及装修材料环境污染物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游离甲醛释放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孔萃取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器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仓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的释放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化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甲醛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和二甲苯总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甲苯二异氰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烯单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挥发物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3285"/>
        <w:gridCol w:w="1418"/>
        <w:gridCol w:w="2317"/>
        <w:gridCol w:w="1980"/>
      </w:tblGrid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及装修材料环境污染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苯基环已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基羟基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乙基己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中释放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代烃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设备安装工程检测</w:t>
      </w:r>
    </w:p>
    <w:tbl>
      <w:tblPr>
        <w:tblW w:w="14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9"/>
        <w:gridCol w:w="2016"/>
        <w:gridCol w:w="2117"/>
        <w:gridCol w:w="1333"/>
        <w:gridCol w:w="3517"/>
        <w:gridCol w:w="165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与空调工程检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系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系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风口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风口</w:t>
            </w: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风口大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盘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系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系统、压力试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系统、照明、绝缘电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、避雷接地电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质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安装费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计取，不低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扶梯及自动人行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质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九、建筑智能化检测</w:t>
      </w:r>
    </w:p>
    <w:tbl>
      <w:tblPr>
        <w:tblW w:w="14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005"/>
        <w:gridCol w:w="2117"/>
        <w:gridCol w:w="3250"/>
        <w:gridCol w:w="18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建筑设备监控系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造价的</w:t>
            </w:r>
            <w:r>
              <w:rPr>
                <w:sz w:val="18"/>
                <w:szCs w:val="18"/>
              </w:rPr>
              <w:t>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布线系统检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造价的</w:t>
            </w:r>
            <w:r>
              <w:rPr>
                <w:sz w:val="18"/>
                <w:szCs w:val="18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智能化集成系统检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造价的</w:t>
            </w:r>
            <w:r>
              <w:rPr>
                <w:sz w:val="18"/>
                <w:szCs w:val="18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十、建筑防雷检测</w:t>
      </w:r>
    </w:p>
    <w:tbl>
      <w:tblPr>
        <w:tblW w:w="144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13"/>
        <w:gridCol w:w="4071"/>
        <w:gridCol w:w="2152"/>
        <w:gridCol w:w="2809"/>
        <w:gridCol w:w="2324"/>
      </w:tblGrid>
      <w:tr>
        <w:trPr>
          <w:trHeight w:val="3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100</w:t>
            </w:r>
            <w:r>
              <w:rPr>
                <w:rFonts w:ascii="宋体;SimSun" w:hAnsi="宋体;SimSun" w:cs="宋体;SimSun"/>
                <w:szCs w:val="21"/>
              </w:rPr>
              <w:t>（高层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米以上的建筑</w:t>
            </w:r>
          </w:p>
        </w:tc>
      </w:tr>
      <w:tr>
        <w:trPr>
          <w:trHeight w:val="5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防雷接地（等电位联结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100</w:t>
            </w:r>
            <w:r>
              <w:rPr>
                <w:rFonts w:ascii="宋体;SimSun" w:hAnsi="宋体;SimSun" w:cs="宋体;SimSun"/>
                <w:szCs w:val="21"/>
              </w:rPr>
              <w:t>（高层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米以上的建筑</w:t>
            </w:r>
          </w:p>
        </w:tc>
      </w:tr>
      <w:tr>
        <w:trPr>
          <w:trHeight w:val="54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接收系统接地等电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环境，压、温、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移电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板系统电位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蔽接地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均压环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屏蔽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防雷设施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线防雷设施检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8:00Z</dcterms:created>
  <dc:creator>雨林木风</dc:creator>
  <dc:description/>
  <cp:keywords/>
  <dc:language>en-US</dc:language>
  <cp:lastModifiedBy>ww</cp:lastModifiedBy>
  <cp:lastPrinted>2018-03-28T13:47:00Z</cp:lastPrinted>
  <dcterms:modified xsi:type="dcterms:W3CDTF">2018-03-28T06:20:00Z</dcterms:modified>
  <cp:revision>17</cp:revision>
  <dc:subject/>
  <dc:title>湖北省建设工程质量检测试验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