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28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胶粘剂试验委托书</w: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2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墙体保温用膨胀聚苯乙烯板胶粘剂》</w:t>
            </w:r>
            <w:r>
              <w:rPr>
                <w:rFonts w:cs="宋体;SimSun" w:ascii="宋体;SimSun" w:hAnsi="宋体;SimSun"/>
                <w:bCs/>
                <w:kern w:val="2"/>
              </w:rPr>
              <w:t>JC/T 992-2006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常规检测项目（在横线上画“√”）：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水泥砂浆）：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 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：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   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一般检测项目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水泥砂浆）： 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聚苯板） ：耐冻融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可操作时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与苯板相容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固含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</w:rPr>
              <w:t>烧失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初粘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抗裂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压折比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吸水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52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抗冲击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</w:t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6:00Z</dcterms:created>
  <dc:creator>user06</dc:creator>
  <dc:description/>
  <cp:keywords/>
  <dc:language>en-US</dc:language>
  <cp:lastModifiedBy>lenovo</cp:lastModifiedBy>
  <cp:lastPrinted>2007-02-10T19:41:00Z</cp:lastPrinted>
  <dcterms:modified xsi:type="dcterms:W3CDTF">2020-04-20T06:00:00Z</dcterms:modified>
  <cp:revision>15</cp:revision>
  <dc:subject/>
  <dc:title>          节能材料试验委托书     工程编号</dc:title>
</cp:coreProperties>
</file>